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eställningsblankett för bokstäver till dör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mtliga uppgifter måste fyllas 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5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Lägenhetsnummer:</w:t>
        <w:tab/>
        <w:t>_____________________________________________________</w:t>
        <w:br/>
      </w:r>
      <w:r>
        <w:rPr>
          <w:rFonts w:cs="Times New Roman" w:ascii="Times New Roman" w:hAnsi="Times New Roman"/>
          <w:i/>
          <w:sz w:val="22"/>
          <w:szCs w:val="22"/>
        </w:rPr>
        <w:t>(Lägenhetsnr hittar du i trappuppgången ovanför din ytterdörr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n som önskas på dörr (lägenhetsinnehavarens namn):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Endast efternamn. Förnamnets begynnelsebokstav godkänns om flera med samma efternamn finns i trapphuset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lanketten läggs ifylld i föreningens brevlåda i entrén eller mailas till info@brfmadamflod.se. Vid korrekt ifyllt formulär kommer bokstäver att lämnas i ett kuvert i brevinkastet. </w:t>
        <w:br/>
        <w:br/>
        <w:t xml:space="preserve">Bostadsrättsinnehavaren ombesörjer själv isättningen av bokstäverna. Namntavlan lossas med två tumskruvar på insidan av brevinkastet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aktta försiktighet, glaset är ömtåligt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  <w:t>Kuvertet samt eventuella överblivna bokstäver (t.ex. från tidigare innehavare) lämnas tillbaka till föreningens brevlåda i entrén.</w:t>
        <w:br/>
        <w:br/>
        <w:t>Uppdatering av tavlan i entrén ansvarar föreningen fö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stycketypsnitt">
    <w:name w:val="Standardstycketypsnitt"/>
    <w:qFormat/>
    <w:rPr/>
  </w:style>
  <w:style w:type="character" w:styleId="WWStandardstycketeckensnitt">
    <w:name w:val="WW-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abellinnehll">
    <w:name w:val="Tabellinnehåll"/>
    <w:basedOn w:val="TextBody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0:00Z</dcterms:created>
  <dc:creator>Julia Engelberg</dc:creator>
  <dc:description/>
  <cp:keywords/>
  <dc:language>en-US</dc:language>
  <cp:lastModifiedBy>Caroline Norman</cp:lastModifiedBy>
  <dcterms:modified xsi:type="dcterms:W3CDTF">2016-02-28T19:30:00Z</dcterms:modified>
  <cp:revision>2</cp:revision>
  <dc:subject/>
  <dc:title>Avtal &amp; Uppgifter om anslutning till</dc:title>
</cp:coreProperties>
</file>